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80"/>
        <w:gridCol w:w="1800"/>
        <w:gridCol w:w="1620"/>
        <w:gridCol w:w="1800"/>
        <w:gridCol w:w="1881"/>
      </w:tblGrid>
      <w:tr>
        <w:trPr>
          <w:trHeight w:val="2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читаете ли вы, что активная поддержка чтения библиотеками может позитивно влиять на социально-экономическое развитие регион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Как бы вы оценили это влияние в настоящее врем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читаете ли вы, что активная поддержка чтения может позитивно влиять на общекультурную ситуацию в регион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 Как бы вы оценили это влияние в настоящее врем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читаете ли вы, что активная поддержка чтения может позитивно влиять на морально-нравственную атмосферу в регионе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ак бы вы оценили это влияние в настоящее время?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корее да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очень</w:t>
            </w:r>
            <w:r>
              <w:rPr>
                <w:bCs/>
                <w:sz w:val="20"/>
                <w:szCs w:val="20"/>
              </w:rPr>
              <w:t xml:space="preserve"> слабое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highlight w:val="lightGray"/>
              </w:rPr>
              <w:t>скорее да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лабое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</w:tr>
      <w:tr>
        <w:trPr>
          <w:trHeight w:val="1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и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чен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си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ильное</w:t>
            </w:r>
          </w:p>
        </w:tc>
      </w:tr>
      <w:tr>
        <w:trPr>
          <w:trHeight w:val="2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</w:tr>
      <w:tr>
        <w:trPr>
          <w:trHeight w:val="1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ределенно да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ренное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ределенно д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ределенно да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ренное </w:t>
            </w:r>
          </w:p>
        </w:tc>
      </w:tr>
      <w:tr>
        <w:trPr>
          <w:trHeight w:val="1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лабое</w:t>
            </w:r>
          </w:p>
        </w:tc>
      </w:tr>
      <w:tr>
        <w:trPr>
          <w:trHeight w:val="1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лабое</w:t>
            </w:r>
          </w:p>
        </w:tc>
      </w:tr>
      <w:tr>
        <w:trPr>
          <w:trHeight w:val="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</w:tr>
      <w:tr>
        <w:trPr>
          <w:trHeight w:val="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лабое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</w:tr>
      <w:tr>
        <w:trPr>
          <w:trHeight w:val="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</w:tr>
      <w:tr>
        <w:trPr>
          <w:trHeight w:val="1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</w:tr>
      <w:tr>
        <w:trPr>
          <w:trHeight w:val="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1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ределенно да</w:t>
            </w: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льное</w:t>
            </w: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ьное</w:t>
            </w:r>
          </w:p>
        </w:tc>
      </w:tr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</w:t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ГПБ им. В. В. Маяковск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2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о 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енн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3:00Z</dcterms:created>
  <dc:creator>User</dc:creator>
  <dc:description/>
  <cp:keywords/>
  <dc:language>en-US</dc:language>
  <cp:lastModifiedBy>Masha</cp:lastModifiedBy>
  <dcterms:modified xsi:type="dcterms:W3CDTF">2010-05-31T10:40:00Z</dcterms:modified>
  <cp:revision>13</cp:revision>
  <dc:subject/>
  <dc:title>Регион</dc:title>
</cp:coreProperties>
</file>